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18"/>
        <w:gridCol w:w="2490"/>
        <w:gridCol w:w="2252"/>
        <w:gridCol w:w="1805"/>
      </w:tblGrid>
      <w:tr>
        <w:trPr>
          <w:trHeight w:val="333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ITORIAL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BN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años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PROYECTO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ALGAID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¡MMM… PALOMITAS! EDUCACIÓN INFANTIL 3 AÑOS PRIMER TRIMESTRES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-84-9189-530-5</w:t>
            </w:r>
          </w:p>
        </w:tc>
      </w:tr>
      <w:tr>
        <w:trPr>
          <w:trHeight w:val="658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años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MATEMÁTICAS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LAS MATES MANIPULATIVAS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-84-1406-271-5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1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2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409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años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MATEMÁTICAS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AS MATES MANIPULATIVAS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-84-1406-274-6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2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409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3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416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4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423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. CUADERNO PAUTA MONTESSORI 5 ESPI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26371430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CTOESCRITU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DELVIV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LETRILANDIA LIBRO LECTURA 1 (OPCIONA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-84-4263-5583-6</w:t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GUEME 5 RELIGION CATÓL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9788414338261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 CATOLICA. AMISTAD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9897188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 CAN SHINE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20576107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989692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YENDO MUNDOS.  UN PASO MÁS. PA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M ED 23. GLOB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O ÚN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788414407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A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TRUYENDO MUNDOS. CM ED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O ÚN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1312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OCIMIENTO DEL MEDI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YENDO MUNDOS CM ED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O ÚN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788468072029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788469896747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 RELIGIÓN CATO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ISTAD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9897225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 CAN SHINE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20576220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9896969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TRUYENDO MUND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M ED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O ÚN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14407622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TRUYENDO MUND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M ED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O ÚNI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14407639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ONOCIMIENTO DEL MED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TRUYENDO MUND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M ED 23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14448120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9896785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1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 CATOLIC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PRENDER ES CRECER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1746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 CAN SHINE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20576343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1586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M. LIG CM ED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2012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 M. LIG CM ED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1367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OCIMIENTO DEL MED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DEL MEDIO M. LIG CM ED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204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1463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 CATOLICA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1614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CAN SHIN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20576589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ERACIÓN MUND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1454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TRUYENDO MUNDOS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07387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YENDO MUND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07691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DEL MED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TRUYENDO MUND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48298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133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1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 CATOLIC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PRENDER ES CRECER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4495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 CAN SHINE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788420576466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ERACIÓN MUND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4334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M. LIG CM ED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2005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 M. LIG CM ED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1404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OCIMIENTO DEL MED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. DEL MEDIO M. LIG CM ED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812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UCACIÓN VALORES  CIVICOS CLM ED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UCACIÓN VALORES  CIVICOS CLM ED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68078038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0421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º E. P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</w:t>
            </w:r>
          </w:p>
        </w:tc>
        <w:tc>
          <w:tcPr>
            <w:tcW w:w="2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ÓN CATOLICA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4134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AR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CAN SHIN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pils Bo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2057670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Ú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ERACIÓN MUND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3977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NGUA CASTELL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NGUA M LIGERA CM ED 23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07479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ÁT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TEMÁTICAS M LIGERA CM ED 23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07721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DEL MEDI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NTILLA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 DEL MEDIO ED M LIGERA CM ED 23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408025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ÁS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Y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8841432385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1º E. PRIMARI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uadernillo de Lengua. Construyendo Mundos. Pauta CM ED23. Ed. Santillana. </w:t>
      </w:r>
    </w:p>
    <w:p>
      <w:pPr>
        <w:pStyle w:val="Prrafodelista"/>
        <w:ind w:left="708" w:hanging="0"/>
        <w:rPr/>
      </w:pPr>
      <w:r>
        <w:rPr/>
        <w:t>ISBN     9788414407981</w:t>
      </w:r>
    </w:p>
    <w:p>
      <w:pPr>
        <w:pStyle w:val="Prrafodelista"/>
        <w:numPr>
          <w:ilvl w:val="0"/>
          <w:numId w:val="3"/>
        </w:numPr>
        <w:rPr/>
      </w:pPr>
      <w:r>
        <w:rPr/>
        <w:t>2º E. PRIMARIA</w:t>
      </w:r>
    </w:p>
    <w:p>
      <w:pPr>
        <w:pStyle w:val="Prrafodelista"/>
        <w:numPr>
          <w:ilvl w:val="0"/>
          <w:numId w:val="2"/>
        </w:numPr>
        <w:rPr/>
      </w:pPr>
      <w:r>
        <w:rPr/>
        <w:t>Cuadernillo de Lengua. Construyendo mundos. Pauta CM ED 23 Ed. Santillana.</w:t>
      </w:r>
    </w:p>
    <w:p>
      <w:pPr>
        <w:pStyle w:val="Prrafodelista"/>
        <w:ind w:left="660" w:hanging="0"/>
        <w:rPr/>
      </w:pPr>
      <w:r>
        <w:rPr/>
        <w:t>ISBN      9788414424902</w:t>
      </w:r>
    </w:p>
    <w:p>
      <w:pPr>
        <w:pStyle w:val="Prrafodelista"/>
        <w:ind w:left="-851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ernillos de Inglés de 3º a 6º de E. Primaria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Activity Book 3º E. Primaria 9788420576350 (PEARSON</w:t>
      </w:r>
      <w:r>
        <w:rPr>
          <w:rFonts w:cs="Arial" w:ascii="Arial" w:hAnsi="Arial"/>
          <w:sz w:val="24"/>
          <w:szCs w:val="24"/>
          <w:lang w:val="en-GB"/>
        </w:rPr>
        <w:t>) I CAN SHINE 3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tivity Book 4º E. Primaria 9788420576596 </w:t>
      </w:r>
      <w:r>
        <w:rPr>
          <w:rFonts w:cs="Arial" w:ascii="Arial" w:hAnsi="Arial"/>
          <w:sz w:val="24"/>
          <w:szCs w:val="24"/>
          <w:lang w:val="en-US"/>
        </w:rPr>
        <w:t>(PEARSON</w:t>
      </w:r>
      <w:r>
        <w:rPr>
          <w:rFonts w:cs="Arial" w:ascii="Arial" w:hAnsi="Arial"/>
          <w:sz w:val="24"/>
          <w:szCs w:val="24"/>
          <w:lang w:val="en-GB"/>
        </w:rPr>
        <w:t>) I CAN SHINE 4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ctivity Book 5º E. Primaria 9788420576473 </w:t>
      </w:r>
      <w:r>
        <w:rPr>
          <w:rFonts w:cs="Arial" w:ascii="Arial" w:hAnsi="Arial"/>
          <w:sz w:val="24"/>
          <w:szCs w:val="24"/>
          <w:lang w:val="en-US"/>
        </w:rPr>
        <w:t>(PEARSON</w:t>
      </w:r>
      <w:r>
        <w:rPr>
          <w:rFonts w:cs="Arial" w:ascii="Arial" w:hAnsi="Arial"/>
          <w:sz w:val="24"/>
          <w:szCs w:val="24"/>
          <w:lang w:val="en-GB"/>
        </w:rPr>
        <w:t>) I CAN SHINE 5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tivity Book 6º E. Primaria 9788420576718 </w:t>
      </w:r>
      <w:r>
        <w:rPr>
          <w:rFonts w:cs="Arial" w:ascii="Arial" w:hAnsi="Arial"/>
          <w:sz w:val="24"/>
          <w:szCs w:val="24"/>
          <w:lang w:val="en-US"/>
        </w:rPr>
        <w:t>(PEARSON</w:t>
      </w:r>
      <w:r>
        <w:rPr>
          <w:rFonts w:cs="Arial" w:ascii="Arial" w:hAnsi="Arial"/>
          <w:sz w:val="24"/>
          <w:szCs w:val="24"/>
          <w:lang w:val="en-GB"/>
        </w:rPr>
        <w:t>) I CAN SHINE 6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985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539365</wp:posOffset>
              </wp:positionH>
              <wp:positionV relativeFrom="paragraph">
                <wp:posOffset>238125</wp:posOffset>
              </wp:positionV>
              <wp:extent cx="0" cy="590550"/>
              <wp:effectExtent l="3175" t="0" r="3175" b="0"/>
              <wp:wrapNone/>
              <wp:docPr id="3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95pt,18.75pt" to="199.95pt,65.2pt" ID="Conector recto 21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4300855</wp:posOffset>
              </wp:positionH>
              <wp:positionV relativeFrom="paragraph">
                <wp:posOffset>238125</wp:posOffset>
              </wp:positionV>
              <wp:extent cx="0" cy="590550"/>
              <wp:effectExtent l="3175" t="0" r="3175" b="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65pt,18.75pt" to="338.65pt,65.2pt" ID="Conector recto 22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600075</wp:posOffset>
              </wp:positionH>
              <wp:positionV relativeFrom="paragraph">
                <wp:posOffset>228600</wp:posOffset>
              </wp:positionV>
              <wp:extent cx="0" cy="590550"/>
              <wp:effectExtent l="3175" t="0" r="3175" b="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18pt" to="-47.25pt,64.45pt" ID="Conector recto 1" stroked="t" o:allowincell="f" style="position:absolute">
              <v:stroke color="#74707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85725</wp:posOffset>
              </wp:positionV>
              <wp:extent cx="2543175" cy="685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55"/>
                              <w:sz w:val="18"/>
                              <w:szCs w:val="18"/>
                            </w:rPr>
                            <w:t>CEIP AZORÍN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A7B7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A7B7E"/>
                              <w:sz w:val="18"/>
                              <w:szCs w:val="18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C/ Conde de Barcelona, Nº14 Argamasilla de Alba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CP 13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54pt;mso-wrap-distance-left:9.05pt;mso-wrap-distance-right:9.05pt;mso-wrap-distance-top:3.6pt;mso-wrap-distance-bottom:3.6pt;margin-top:6.75pt;mso-position-vertical-relative:text;margin-left:-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b/>
                        <w:b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55"/>
                        <w:sz w:val="18"/>
                        <w:szCs w:val="18"/>
                      </w:rPr>
                      <w:t>CEIP AZORÍN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b/>
                        <w:b/>
                        <w:color w:val="7A7B7E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A7B7E"/>
                        <w:sz w:val="18"/>
                        <w:szCs w:val="18"/>
                      </w:rPr>
                      <w:t>Consejería de Educación, Cultura y Deportes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C/ Conde de Barcelona, Nº14 Argamasilla de Alba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CP 1371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615565</wp:posOffset>
              </wp:positionH>
              <wp:positionV relativeFrom="paragraph">
                <wp:posOffset>237490</wp:posOffset>
              </wp:positionV>
              <wp:extent cx="1876425" cy="5334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Tel: 926521538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e-mail: 13003831.cp@edu.jcc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42pt;mso-wrap-distance-left:9.05pt;mso-wrap-distance-right:9.05pt;mso-wrap-distance-top:3.6pt;mso-wrap-distance-bottom:3.6pt;margin-top:18.7pt;mso-position-vertical-relative:text;margin-left:20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Tel: 926521538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e-mail: 13003831.cp@edu.jccm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228600</wp:posOffset>
              </wp:positionV>
              <wp:extent cx="2085975" cy="5334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323E4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23E4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23E4F"/>
                              <w:sz w:val="16"/>
                              <w:szCs w:val="16"/>
                              <w:shd w:fill="FFFFFF" w:val="clear"/>
                            </w:rPr>
                            <w:t>Ceip-azorin.centros.castillalamanch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42pt;mso-wrap-distance-left:9.05pt;mso-wrap-distance-right:9.05pt;mso-wrap-distance-top:3.6pt;mso-wrap-distance-bottom:3.6pt;margin-top:18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323E4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23E4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Arial" w:ascii="Arial" w:hAnsi="Arial"/>
                        <w:color w:val="323E4F"/>
                        <w:sz w:val="16"/>
                        <w:szCs w:val="16"/>
                        <w:shd w:fill="FFFFFF" w:val="clear"/>
                      </w:rPr>
                      <w:t>Ceip-azorin.centros.castillalamanch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9610</wp:posOffset>
          </wp:positionH>
          <wp:positionV relativeFrom="paragraph">
            <wp:posOffset>-240030</wp:posOffset>
          </wp:positionV>
          <wp:extent cx="140017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</w:t>
    </w:r>
    <w:r>
      <w:rPr>
        <w:rFonts w:cs="Arial" w:ascii="Arial Narrow" w:hAnsi="Arial Narrow"/>
        <w:b/>
        <w:sz w:val="28"/>
        <w:szCs w:val="28"/>
        <w:lang w:val="en-US" w:eastAsia="en-US"/>
      </w:rPr>
      <w:t>MATERIAL CURRICULAR CEIP AZORÍN 2025-2026</w:t>
    </w:r>
    <w:r>
      <w:rPr>
        <w:rFonts w:cs="Arial" w:ascii="Arial" w:hAnsi="Arial"/>
        <w:b/>
        <w:sz w:val="24"/>
        <w:szCs w:val="24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34440" cy="599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0:00Z</dcterms:created>
  <dc:creator>ggar05 Gerardo Alfaro Romero tfno:9252 47431</dc:creator>
  <dc:description/>
  <cp:keywords/>
  <dc:language>en-US</dc:language>
  <cp:lastModifiedBy>Windows User</cp:lastModifiedBy>
  <cp:lastPrinted>2023-06-27T13:00:00Z</cp:lastPrinted>
  <dcterms:modified xsi:type="dcterms:W3CDTF">2025-07-01T10:10:00Z</dcterms:modified>
  <cp:revision>2</cp:revision>
  <dc:subject/>
  <dc:title/>
</cp:coreProperties>
</file>